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color w:val="FF0000"/>
          <w:sz w:val="24"/>
          <w:szCs w:val="24"/>
          <w:u w:val="single"/>
          <w:lang w:val="mn-Cyrl-MN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  <w:lang w:val="mn-Cyrl-MN"/>
        </w:rPr>
        <w:t xml:space="preserve">Хүүхдийг эхээр нь овоглох тохиолдолд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color w:val="FF0000"/>
          <w:sz w:val="24"/>
          <w:szCs w:val="24"/>
          <w:u w:val="single"/>
          <w:lang w:val="mn-Cyrl-MN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  <w:lang w:val="mn-Cyrl-MN"/>
        </w:rPr>
        <w:t>эхээс гаргах өргөдө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i/>
          <w:i/>
          <w:color w:val="FF0000"/>
          <w:sz w:val="24"/>
          <w:szCs w:val="24"/>
          <w:u w:val="single"/>
          <w:lang w:val="mn-Cyrl-MN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 xml:space="preserve">МОНГОЛ УЛСААС СИНГАПУР УЛСАД СУУГАА ЭСЯ-НД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ӨРГӨДӨ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sz w:val="24"/>
          <w:szCs w:val="24"/>
          <w:lang w:val="mn-Cyrl-MN"/>
        </w:rPr>
        <w:t>....... оны ...... сарын .....-ны      өдөр</w:t>
        <w:tab/>
        <w:tab/>
        <w:tab/>
        <w:tab/>
        <w:t xml:space="preserve">Төрсний бүртгэл хийлгэх                     </w:t>
      </w:r>
    </w:p>
    <w:p>
      <w:pPr>
        <w:pStyle w:val="Normal"/>
        <w:spacing w:lineRule="auto" w:line="240" w:before="0" w:after="200"/>
        <w:ind w:right="-450" w:hanging="0"/>
        <w:contextualSpacing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n-Cyrl-MN"/>
        </w:rPr>
        <w:t>тухай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Монгол Улсын иргэн ........................................ овогтой .......................................эцэг/эх/-ийн........................................ /нэр/ /регистрийн дугаар ............................................ /  миний хүү/охин ........................................... /хүүхдийн нэр/ ...........оны.............................дүгээр сарын.............................-ны өдөр...............................                ................................../төрсөн газар/ төрсөн тул төрсний бүртгэлд бүртгэж, гэрчилгээ олгож өгнө үү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сан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цэг:  ____________________/________________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/гарын үсэг/                    /нэр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ab/>
        <w:tab/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х:     ____________________/________________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/гарын үсэг/                    /нэр/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i/>
          <w:i/>
          <w:iCs/>
          <w:color w:val="000000"/>
          <w:spacing w:val="-6"/>
          <w:sz w:val="24"/>
          <w:szCs w:val="24"/>
          <w:lang w:val="mn-Cyrl-MN" w:eastAsia="en-US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mn-Cyrl-MN" w:eastAsia="en-U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mn-Cyrl-MN" w:eastAsia="en-US"/>
        </w:rPr>
        <w:t xml:space="preserve">Сингапур Улсад </w:t>
      </w:r>
      <w:r>
        <w:rPr>
          <w:rFonts w:cs="Arial" w:ascii="Arial" w:hAnsi="Arial"/>
          <w:sz w:val="24"/>
          <w:szCs w:val="24"/>
          <w:lang w:val="mn-Cyrl-MN"/>
        </w:rPr>
        <w:t>оршин суугаа газрын хаяг:</w:t>
        <w:tab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  <w:t>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Холбоо барих утас, цахим хаяг:   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Утас:____________________________</w:t>
        <w:tab/>
      </w:r>
      <w:r>
        <w:rPr>
          <w:rFonts w:cs="Arial" w:ascii="Arial" w:hAnsi="Arial"/>
          <w:sz w:val="24"/>
          <w:szCs w:val="24"/>
        </w:rPr>
        <w:t>email 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 xml:space="preserve">МОНГОЛ УЛСААС СИНГАПУР УЛСАД СУУГАА ЭСЯ-НД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ӨРГӨДӨ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sz w:val="24"/>
          <w:szCs w:val="24"/>
          <w:lang w:val="mn-Cyrl-MN"/>
        </w:rPr>
        <w:t>....... оны ...... сарын .....-ны      өдөр</w:t>
        <w:tab/>
        <w:tab/>
        <w:tab/>
        <w:tab/>
        <w:t xml:space="preserve">Төрсний бүртгэл хийлгэх                     </w:t>
      </w:r>
    </w:p>
    <w:p>
      <w:pPr>
        <w:pStyle w:val="Normal"/>
        <w:spacing w:lineRule="auto" w:line="240" w:before="0" w:after="200"/>
        <w:ind w:right="-450" w:hanging="0"/>
        <w:contextualSpacing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n-Cyrl-MN"/>
        </w:rPr>
        <w:t>тухай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Монгол Улсын иргэн ........................................ овогтой .......................................эцэг/эх/-ийн........................................ /нэр/ /регистрийн дугаар ............................................ /  миний хүү/охин ........................................... /хүүхдийн нэр/ ...........оны.............................дүгээр сарын.............................-ны өдөр...............................                ................................../төрсөн газар/ төрсөн тул төрсний бүртгэлд бүртгэж, гэрчилгээ олгож өгнө үү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сан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цэг:  ____________________/________________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/гарын үсэг/                    /нэр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ab/>
        <w:tab/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х:     ____________________/________________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/гарын үсэг/                    /нэр/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i/>
          <w:i/>
          <w:iCs/>
          <w:color w:val="000000"/>
          <w:spacing w:val="-6"/>
          <w:sz w:val="24"/>
          <w:szCs w:val="24"/>
          <w:lang w:val="mn-Cyrl-MN" w:eastAsia="en-US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mn-Cyrl-MN" w:eastAsia="en-U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mn-Cyrl-MN" w:eastAsia="en-US"/>
        </w:rPr>
        <w:t xml:space="preserve">Сингапур Улсад </w:t>
      </w:r>
      <w:r>
        <w:rPr>
          <w:rFonts w:cs="Arial" w:ascii="Arial" w:hAnsi="Arial"/>
          <w:sz w:val="24"/>
          <w:szCs w:val="24"/>
          <w:lang w:val="mn-Cyrl-MN"/>
        </w:rPr>
        <w:t>оршин суугаа газрын хаяг:</w:t>
        <w:tab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  <w:t>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Холбоо барих утас, цахим хаяг:   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Утас:____________________________</w:t>
        <w:tab/>
      </w:r>
      <w:r>
        <w:rPr>
          <w:rFonts w:cs="Arial" w:ascii="Arial" w:hAnsi="Arial"/>
          <w:sz w:val="24"/>
          <w:szCs w:val="24"/>
        </w:rPr>
        <w:t>email 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99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4:00Z</dcterms:created>
  <dc:creator>Gerelmaa</dc:creator>
  <dc:description/>
  <cp:keywords/>
  <dc:language>en-US</dc:language>
  <cp:lastModifiedBy>T.Bolormaa</cp:lastModifiedBy>
  <cp:lastPrinted>2022-07-20T11:27:00Z</cp:lastPrinted>
  <dcterms:modified xsi:type="dcterms:W3CDTF">2022-07-20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